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076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م المقرر ورمزه الكود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حليل نقدى للبحوث  </w:t>
            </w:r>
            <w:r>
              <w:rPr>
                <w:sz w:val="28"/>
                <w:szCs w:val="28"/>
                <w:lang w:bidi="ar-EG"/>
              </w:rPr>
              <w:t>300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N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خص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مريض الأطفال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ستوي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م الرابع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عدد الوحدات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اعات المعتمدة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اعة معتمد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اسم منسق المادة </w:t>
      </w:r>
      <w:r>
        <w:rPr>
          <w:b/>
          <w:bCs/>
          <w:color w:val="C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C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تغريد كمال عمر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Cs/>
          <w:color w:val="C0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9:00Z</dcterms:created>
  <dc:creator>a7med yones</dc:creator>
  <dc:description/>
  <cp:keywords/>
  <dc:language>en-US</dc:language>
  <cp:lastModifiedBy>a7med yones</cp:lastModifiedBy>
  <dcterms:modified xsi:type="dcterms:W3CDTF">2014-12-02T11:19:00Z</dcterms:modified>
  <cp:revision>2</cp:revision>
  <dc:subject/>
  <dc:title/>
</cp:coreProperties>
</file>